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Kowalska</w:t>
      </w:r>
    </w:p>
    <w:p>
      <w:pPr>
        <w:pStyle w:val="Normal"/>
        <w:rPr/>
      </w:pPr>
      <w:r>
        <w:rPr/>
        <w:t>81-473 Gdynia</w:t>
      </w:r>
    </w:p>
    <w:p>
      <w:pPr>
        <w:pStyle w:val="Normal"/>
        <w:rPr/>
      </w:pPr>
      <w:r>
        <w:rPr/>
        <w:t>ul. Nowickiego 7</w:t>
      </w:r>
    </w:p>
    <w:p>
      <w:pPr>
        <w:pStyle w:val="Normal"/>
        <w:rPr/>
      </w:pPr>
      <w:r>
        <w:rPr/>
        <w:t>tel. 058 987 65 41</w:t>
      </w:r>
    </w:p>
    <w:p>
      <w:pPr>
        <w:pStyle w:val="Normal"/>
        <w:rPr/>
      </w:pPr>
      <w:r>
        <w:rPr/>
        <w:t>tel.kom. 0604 123 456</w:t>
      </w:r>
    </w:p>
    <w:p>
      <w:pPr>
        <w:pStyle w:val="Normal"/>
        <w:jc w:val="right"/>
        <w:rPr/>
      </w:pPr>
      <w:r>
        <w:rPr/>
        <w:t>Gdynia, dnia 28 października 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HIT Centrala Polska Sp. z o.o.</w:t>
      </w:r>
    </w:p>
    <w:p>
      <w:pPr>
        <w:pStyle w:val="Normal"/>
        <w:ind w:left="4253" w:hanging="0"/>
        <w:rPr/>
      </w:pPr>
      <w:r>
        <w:rPr/>
        <w:t xml:space="preserve">01-460 Warszawa </w:t>
      </w:r>
    </w:p>
    <w:p>
      <w:pPr>
        <w:pStyle w:val="Normal"/>
        <w:ind w:left="4253" w:hanging="0"/>
        <w:rPr/>
      </w:pPr>
      <w:r>
        <w:rPr/>
        <w:t>ul. Górczewska 212/22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lutation"/>
        <w:rPr/>
      </w:pPr>
      <w:r>
        <w:rPr/>
        <w:t>Szanowni Państwo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Przeglądałam Gazetę Wyborczą z dnia 25/10/1999 i natrafiłam na informacje o prowadzeniu przez Państwa firmę rekrutacji na stanowisko doradcy fachowego w branży ryby. Jestem bardzo zainteresowana tą propozycj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oja cała kariera zawodowa była ściśle związana z branżą rybną i mam w tej dziedzinie liczne osiągnięcia. Otwierałam dwa zakłady produkcyjne tworząc od podstaw produkcję i planując wdrożenie nowych wyrobów na rynek. Nadzorowałam pracę całego zakładu produkcyjnego, podlegały mi wszystkie komórki związane z działalnością produkcyjną przedsiębiorstwa. Tworzyłam normy jakościowe dla produkcji konserw obowiązujące do chwili obecnej. Kontakt z dostawcami, negocjacje oraz ocena jakościowa surowca należała do moich zadań na każdym stanowisku związanym z produkcją. Od ponad roku pracuję jako konsultant handlowy w firmie CHEMIA Sp. z o.o. sprzedającej profesjonalne środki czystości, między innymi dla przemysłu spożywczego. Nie straciłam kontaktu z branżą rybną, ponieważ duże zakłady produkcyjne, przetwórcze i dostawcy surowca należą do grona moich obecnych klientów. Praca ta nauczyła mnie metod aktywnej sprzedaży i współpracy z klientem. Doświadczenia te mogą okazać się niezwykle przydatne na oferowanym stanowisku podczas współtworzenia strategii sprzedaży i negocjacjach z dostawcam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stem przekonana, że moje doświadczenie i kwalifikacje będą dla Państwa bardzo przydatne. Wszystkie informacje zawarte w życiorysie chętnie uzupełnię podczas rozmowy. Oczekuję na kontakt z Państwa strony.</w:t>
      </w:r>
    </w:p>
    <w:p>
      <w:pPr>
        <w:pStyle w:val="TextBody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wals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Pl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Pl;Times New Roman" w:hAnsi="Gill SansPl;Times New Roman" w:cs="Gill SansPl;Times New Roman"/>
      <w:sz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SALight;Times New Roman" w:hAnsi="USALight;Times New Roman" w:cs="USALight;Times New Roman"/>
    </w:rPr>
  </w:style>
  <w:style w:type="paragraph" w:styleId="Salutation">
    <w:name w:val="Salutation"/>
    <w:basedOn w:val="TextBody"/>
    <w:next w:val="Normal"/>
    <w:qFormat/>
    <w:pPr>
      <w:spacing w:before="160" w:after="16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4:49:00Z</dcterms:created>
  <dc:creator>Michał Jarosz</dc:creator>
  <dc:description/>
  <dc:language>en-US</dc:language>
  <cp:lastModifiedBy>Mariusz Bazan</cp:lastModifiedBy>
  <dcterms:modified xsi:type="dcterms:W3CDTF">2000-08-29T14:49:00Z</dcterms:modified>
  <cp:revision>2</cp:revision>
  <dc:subject/>
  <dc:title>Anna Kowalska</dc:title>
</cp:coreProperties>
</file>