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kładowy wzór listu motywacyjne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br/>
        <w:br/>
        <w:t xml:space="preserve">Podaj swój adres 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z datę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br/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ię i nazwisko (lub stanowisko) osoby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której piszesz nazwa instytucji adres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</w:rPr>
        <w:br/>
        <w:br/>
        <w:br/>
        <w:br/>
        <w:t>Zacznij od:</w:t>
        <w:br/>
        <w:t>Szanowny Panie/Pani!</w:t>
        <w:br/>
        <w:t>lub od:</w:t>
        <w:br/>
        <w:t xml:space="preserve">Szanowny Panie/Pani + nazwisko osoby, do której piszesz! </w:t>
        <w:br/>
        <w:br/>
        <w:br/>
        <w:br/>
        <w:t>Wpisz pierwsze zdanie twojego podania - w zdaniu tym powinna być zawarta prośba o przyjęcie do pracy oraz informacja, o jakie stanowisko się ubiegasz</w:t>
        <w:br/>
        <w:br/>
        <w:t>Jest to miejsce przeznaczone do rozwinięcia podania - napisz kilka słów o sobie (wykształcenie, umiejętności i doświadczenie zawodowe) oraz o tym, dlaczego uważasz, że jesteś odpowiednią osobą na dane stanowisko</w:t>
        <w:br/>
        <w:br/>
        <w:t>Ostatni akapit - zasugeruj gotowość spotkania w celu przeprowadzenia rozmowy kwalifikacyjnej.</w:t>
        <w:br/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ończ podanie słowami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poważeniem lub z wyrazami szacunku itp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telny podpi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br/>
        <w:t>Załączniki: wymień dokumenty, które dołącz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Marlett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8:00Z</dcterms:created>
  <dc:creator>maro</dc:creator>
  <dc:description/>
  <dc:language>en-US</dc:language>
  <cp:lastModifiedBy>Admin</cp:lastModifiedBy>
  <dcterms:modified xsi:type="dcterms:W3CDTF">2005-10-31T09:09:00Z</dcterms:modified>
  <cp:revision>3</cp:revision>
  <dc:subject/>
  <dc:title>Przykładowy wzór listu motywacyjnego</dc:title>
</cp:coreProperties>
</file>