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right="34" w:hanging="0"/>
              <w:rPr>
                <w:rFonts w:ascii="Arial Narrow" w:hAnsi="Arial Narrow" w:cs="Arial Narrow"/>
                <w:smallCaps/>
                <w:spacing w:val="40"/>
                <w:sz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Modele européen</w:t>
            </w:r>
          </w:p>
          <w:p>
            <w:pPr>
              <w:pStyle w:val="Aeeaoaeaa1"/>
              <w:widowControl/>
              <w:ind w:right="34" w:hanging="0"/>
              <w:rPr>
                <w:rFonts w:ascii="Arial Narrow" w:hAnsi="Arial Narrow" w:cs="Arial Narrow"/>
                <w:smallCaps/>
                <w:spacing w:val="40"/>
                <w:sz w:val="26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de curriculum vitae</w:t>
            </w:r>
          </w:p>
          <w:p>
            <w:pPr>
              <w:pStyle w:val="Aaoeeu"/>
              <w:spacing w:before="40" w:after="40"/>
              <w:ind w:right="33" w:hanging="0"/>
              <w:rPr>
                <w:rFonts w:ascii="Arial Narrow" w:hAnsi="Arial Narrow" w:cs="Arial Narrow"/>
                <w:smallCaps/>
                <w:spacing w:val="40"/>
                <w:sz w:val="16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6"/>
                <w:lang w:val="fr-FR"/>
              </w:rPr>
            </w:r>
          </w:p>
          <w:p>
            <w:pPr>
              <w:pStyle w:val="Aaoeeu"/>
              <w:spacing w:before="40" w:after="40"/>
              <w:ind w:right="33" w:hanging="0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/>
              <w:drawing>
                <wp:inline distT="0" distB="0" distL="0" distR="0">
                  <wp:extent cx="361315" cy="25146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mallCaps/>
                <w:sz w:val="24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Informations personnelles</w:t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  <w:t>No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fr-FR"/>
              </w:rPr>
              <w:t xml:space="preserve">[ Nom, </w:t>
            </w:r>
            <w:r>
              <w:rPr>
                <w:rFonts w:cs="Arial Narrow" w:ascii="Arial Narrow" w:hAnsi="Arial Narrow"/>
                <w:b/>
                <w:sz w:val="24"/>
                <w:lang w:val="fr-FR"/>
              </w:rPr>
              <w:t>prénom(s)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fr-FR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  <w:t>Adres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fr-FR"/>
              </w:rPr>
              <w:t xml:space="preserve">Numéro, rue, code postal, ville, pays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fr-FR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  <w:t>Télé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  <w:t>Télécop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  <w:t>Courrier électroniq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4"/>
                <w:lang w:val="fr-FR"/>
              </w:rPr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sz w:val="10"/>
          <w:lang w:val="fr-FR"/>
        </w:rPr>
      </w:pPr>
      <w:r>
        <w:rPr>
          <w:rFonts w:cs="Arial Narrow" w:ascii="Arial Narrow" w:hAnsi="Arial Narrow"/>
          <w:sz w:val="10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40" w:after="40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Nationalité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sz w:val="10"/>
          <w:lang w:val="fr-FR"/>
        </w:rPr>
      </w:pPr>
      <w:r>
        <w:rPr>
          <w:rFonts w:cs="Arial Narrow" w:ascii="Arial Narrow" w:hAnsi="Arial Narrow"/>
          <w:sz w:val="10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40" w:after="40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Date de naissan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lang w:val="fr-FR"/>
              </w:rPr>
              <w:t xml:space="preserve">Jour, mois, année </w:t>
            </w:r>
            <w:r>
              <w:rPr>
                <w:rFonts w:cs="Arial Narrow" w:ascii="Arial Narrow" w:hAnsi="Arial Narrow"/>
                <w:smallCaps/>
                <w:lang w:val="fr-FR"/>
              </w:rPr>
              <w:t>]</w:t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mallCaps/>
                <w:sz w:val="24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Expérience professionnelle</w:t>
            </w:r>
          </w:p>
        </w:tc>
      </w:tr>
    </w:tbl>
    <w:p>
      <w:pPr>
        <w:pStyle w:val="Aaoeeu"/>
        <w:widowControl/>
        <w:spacing w:before="40" w:after="40"/>
        <w:jc w:val="both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40" w:after="4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Dates (de – à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[ Décrivez séparément chaque expérience professionnelle pertinente, en commençant par la plus récent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40" w:after="4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Nom et adresse de l'employeu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Type ou secteur d’activité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40" w:after="4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Fonction ou poste occupé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40" w:after="4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Principales activités et responsabilité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mallCaps/>
                <w:sz w:val="24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 xml:space="preserve">Education et formation </w:t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Dates (de – à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Décrivez séparément chaque programme d’enseignement ou de formation achevé, en commençant par le plus ré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Nom et type de l'établissement dispensant l'enseignement ou la 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Principales matières/compétences professionnelles couvert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Intitulé du certificat ou diplôme délivré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Niveau dans la classification nationale (le cas échéant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mallCaps/>
                <w:sz w:val="24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Aptitudes et compétences personnelles</w:t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mallCaps/>
                <w:lang w:val="fr-FR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fr-FR"/>
              </w:rPr>
              <w:t>acquises au cours de votre vie et de votre carrière mais pas nécessairement validées par des certificats et diplômes officiels</w:t>
            </w:r>
            <w:r>
              <w:rPr>
                <w:sz w:val="16"/>
                <w:lang w:val="fr-FR"/>
              </w:rPr>
              <w:t>.</w:t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40" w:after="40"/>
              <w:ind w:right="33" w:hanging="0"/>
              <w:jc w:val="right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2"/>
                <w:lang w:val="fr-FR"/>
              </w:rPr>
              <w:t>Langue maternel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fr-FR"/>
              </w:rPr>
              <w:t>Précisez votre langue maternelle. ]</w:t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fr-FR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fr-FR"/>
              </w:rPr>
              <w:t>Autres langues</w:t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40" w:after="4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 w:val="false"/>
                <w:i w:val="false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fr-FR"/>
              </w:rPr>
              <w:t>Précisez la langu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40" w:after="4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fr-FR"/>
              </w:rPr>
              <w:t>Lectu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lang w:val="fr-FR"/>
              </w:rPr>
            </w:pPr>
            <w:r>
              <w:rPr>
                <w:rFonts w:cs="Arial Narrow" w:ascii="Arial Narrow" w:hAnsi="Arial Narrow"/>
                <w:i w:val="false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>[</w:t>
            </w:r>
            <w:r>
              <w:rPr>
                <w:rFonts w:cs="Arial Narrow" w:ascii="Arial Narrow" w:hAnsi="Arial Narrow"/>
                <w:lang w:val="fr-FR"/>
              </w:rPr>
              <w:t xml:space="preserve"> Indiquez votre niveau: excellent, bon, élémentai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40" w:after="4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fr-FR"/>
              </w:rPr>
              <w:t>Ecritu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lang w:val="fr-FR"/>
              </w:rPr>
            </w:pPr>
            <w:r>
              <w:rPr>
                <w:rFonts w:cs="Arial Narrow" w:ascii="Arial Narrow" w:hAnsi="Arial Narrow"/>
                <w:i w:val="false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>[</w:t>
            </w:r>
            <w:r>
              <w:rPr>
                <w:rFonts w:cs="Arial Narrow" w:ascii="Arial Narrow" w:hAnsi="Arial Narrow"/>
                <w:lang w:val="fr-FR"/>
              </w:rPr>
              <w:t xml:space="preserve"> Indiquez votre niveau: excellent, bon, élémentai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40" w:after="4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lang w:val="fr-FR"/>
              </w:rPr>
              <w:t>Expression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>[</w:t>
            </w:r>
            <w:r>
              <w:rPr>
                <w:rFonts w:cs="Arial Narrow" w:ascii="Arial Narrow" w:hAnsi="Arial Narrow"/>
                <w:lang w:val="fr-FR"/>
              </w:rPr>
              <w:t xml:space="preserve"> Indiquez votre niveau: excellent, bon, élémentaire. ]</w:t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40" w:after="4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Aptitudes et compétences sociales</w:t>
            </w:r>
          </w:p>
          <w:p>
            <w:pPr>
              <w:pStyle w:val="Aaoeeu"/>
              <w:widowControl/>
              <w:spacing w:before="40" w:after="4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lang w:val="fr-FR"/>
              </w:rPr>
              <w:t>Vivre et travailler avec d'autres personnes, dans des environnements multiculturels, à des postes où la communication est importante et dans des situations où le travail d'équipe est essentiel (activités culturelles et sportives par exemple)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fr-FR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lang w:val="fr-FR"/>
              </w:rPr>
              <w:t>Décrivez ces compétences et indiquez dans quel contexte vous les avez acquises. ]</w:t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40" w:after="40"/>
              <w:ind w:right="33" w:hanging="0"/>
              <w:jc w:val="right"/>
              <w:rPr>
                <w:sz w:val="16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Aptitudes et compétences</w:t>
            </w:r>
            <w:r>
              <w:rPr>
                <w:b/>
                <w:i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organisationelles</w:t>
            </w:r>
          </w:p>
          <w:p>
            <w:pPr>
              <w:pStyle w:val="Aaoeeu"/>
              <w:widowControl/>
              <w:spacing w:before="40" w:after="4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lang w:val="fr-FR"/>
              </w:rPr>
              <w:t>Coordination et gestion de personnes, de projets, de budgets; au travail, en bénévolat (activités culturelles et sportives par exemple) et à la maison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rFonts w:ascii="Arial Narrow" w:hAnsi="Arial Narrow" w:cs="Arial Narrow"/>
                <w:smallCaps/>
                <w:sz w:val="22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lang w:val="fr-FR"/>
              </w:rPr>
              <w:t>Décrivez ces compétences et indiquez dans quel contexte vous les avez acquises. ]</w:t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40" w:after="4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Aptitudes et compétences techniques</w:t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mallCaps/>
                <w:lang w:val="fr-FR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fr-FR"/>
              </w:rPr>
              <w:t>Liées à l'informatique, à des types spécifiques d'équipement, de machines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fr-FR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lang w:val="fr-FR"/>
              </w:rPr>
              <w:t>Décrivez ces compétences et indiquez dans quel contexte vous les avez acquises. ]</w:t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40" w:after="40"/>
              <w:ind w:right="33" w:hanging="0"/>
              <w:jc w:val="right"/>
              <w:rPr>
                <w:b/>
                <w:b/>
                <w:i/>
                <w:i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Aptitudes et compétences artistiques</w:t>
            </w:r>
          </w:p>
          <w:p>
            <w:pPr>
              <w:pStyle w:val="Aeeaoaeaa1"/>
              <w:widowControl/>
              <w:spacing w:before="40" w:after="40"/>
              <w:rPr>
                <w:smallCaps/>
                <w:lang w:val="fr-FR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fr-FR"/>
              </w:rPr>
              <w:t>Musique, écriture, dessin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rFonts w:ascii="Arial Narrow" w:hAnsi="Arial Narrow" w:cs="Arial Narrow"/>
                <w:smallCaps/>
                <w:lang w:val="fr-FR"/>
              </w:rPr>
            </w:pPr>
            <w:r>
              <w:rPr>
                <w:rFonts w:cs="Arial Narrow" w:ascii="Arial Narrow" w:hAnsi="Arial Narrow"/>
                <w:smallCaps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lang w:val="fr-FR"/>
              </w:rPr>
              <w:t>Décrivez ces compétences et indiquez dans quel contexte vous les avez acquises. ]</w:t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40" w:after="4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Autres aptitudes et compétences</w:t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fr-FR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fr-FR"/>
              </w:rPr>
              <w:t>Non mentionnées précédemment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lang w:val="fr-FR"/>
              </w:rPr>
              <w:t>Décrivez ces compétences et indiquez dans quel contexte vous les avez acquises. ]</w:t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fr-FR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fr-FR"/>
              </w:rPr>
              <w:t>Permis de condui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Information complémentai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lang w:val="fr-FR"/>
              </w:rPr>
              <w:t>Indiquez ici toute autre information utile, par exemple nom de personnes de contact, références, etc. ]</w:t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sz w:val="16"/>
          <w:lang w:val="fr-FR"/>
        </w:rPr>
      </w:pPr>
      <w:r>
        <w:rPr>
          <w:rFonts w:cs="Arial Narrow" w:ascii="Arial Narrow" w:hAnsi="Arial Narrow"/>
          <w:sz w:val="16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lang w:val="fr-FR"/>
              </w:rPr>
              <w:t>Enumérez les pièces jointes au CV le cas échéant. ]</w:t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de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NOM, prénom(s)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our toute information complémentaire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pt-PT"/>
            </w:rPr>
          </w:pPr>
          <w:r>
            <w:rPr>
              <w:rFonts w:cs="Arial Narrow" w:ascii="Arial Narrow" w:hAnsi="Arial Narrow"/>
              <w:i w:val="false"/>
              <w:lang w:val="pt-P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pt-PT"/>
            </w:rPr>
          </w:pPr>
          <w:r>
            <w:rPr>
              <w:rFonts w:cs="Arial Narrow" w:ascii="Arial Narrow" w:hAnsi="Arial Narrow"/>
              <w:i w:val="false"/>
              <w:lang w:val="pt-PT"/>
            </w:rPr>
            <w:t>www.europa.eu.int/comm/education/index_fr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Style14">
    <w:name w:val="Áñéèìüò óåëßäáò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5:47:00Z</dcterms:created>
  <dc:creator>Christopher ADAM</dc:creator>
  <dc:description/>
  <dc:language>en-US</dc:language>
  <cp:lastModifiedBy>Philippe Tissot</cp:lastModifiedBy>
  <cp:lastPrinted>2002-03-15T17:43:00Z</cp:lastPrinted>
  <dcterms:modified xsi:type="dcterms:W3CDTF">2002-03-21T16:57:00Z</dcterms:modified>
  <cp:revision>20</cp:revision>
  <dc:subject/>
  <dc:title>* NOTE</dc:title>
</cp:coreProperties>
</file>