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kład życiorysu absolw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CURRICVLUM 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Imię i nazwisko:</w:t>
        <w:tab/>
        <w:t xml:space="preserve">Anna Kru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  <w:tab/>
        <w:tab/>
        <w:tab/>
      </w:r>
      <w:r>
        <w:rPr>
          <w:sz w:val="24"/>
          <w:szCs w:val="24"/>
        </w:rPr>
        <w:t>ul. Słodowa 10 m.12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09-410  Płock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:</w:t>
        <w:tab/>
      </w:r>
      <w:r>
        <w:rPr>
          <w:sz w:val="24"/>
          <w:szCs w:val="24"/>
        </w:rPr>
        <w:t>024/ 356-95-48 od 1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urodzenia:</w:t>
        <w:tab/>
      </w:r>
      <w:r>
        <w:rPr>
          <w:sz w:val="24"/>
          <w:szCs w:val="24"/>
        </w:rPr>
        <w:t>15.08.197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cywilny:</w:t>
        <w:tab/>
        <w:tab/>
      </w:r>
      <w:r>
        <w:rPr>
          <w:sz w:val="24"/>
          <w:szCs w:val="24"/>
        </w:rPr>
        <w:t>męża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94-1996 </w:t>
        <w:tab/>
        <w:t>Policealne Studium Sekretarek i Języków Obcych w Łodzi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ność: sekretar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4</w:t>
        <w:tab/>
        <w:t xml:space="preserve">Liceum Ogólnokształcące Nr 5 w Płock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rofil humanistyczno-prawnicz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yki: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1995</w:t>
      </w:r>
      <w:r>
        <w:rPr>
          <w:sz w:val="24"/>
          <w:szCs w:val="24"/>
        </w:rPr>
        <w:tab/>
        <w:tab/>
        <w:t>prace biurowe w ramach jednomiesięcznych praktyk wakacyjnych na stanowisku asystentki dyrektora Centrum Budownictwa  Sp. z o.o.  Pł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miejętnośc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biegła znajomość języka niemieckieg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znajomość obsługi komputera : środowisko Windows 95 , 98 , NC, Ms Word, Excel, Internet,  e-mai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obsługa urządzeń biurowy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umiejętność pracy w zespole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łatwość nawiązywania kontaktów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dyspozycyjność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odpowiedzialność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pracowitość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sumiennoś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interesowa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literatura współczes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nauka jęz. obc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________________________________________________________________</w:t>
      </w:r>
    </w:p>
    <w:p>
      <w:pPr>
        <w:pStyle w:val="Tekstpodstawowywcity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zawartych w złożonym przeze mnie dokumencie dla potrzeb niezbędnych do procesu rekrutacji zgodnie z ustawą z dnia 29 sierpnia 1997r. o ochronie danych osobowych (Dz. U. Nr 133, poz. 883 z 1997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40:00Z</dcterms:created>
  <dc:creator>Plocman</dc:creator>
  <dc:description/>
  <dc:language>en-US</dc:language>
  <cp:lastModifiedBy>Plocman</cp:lastModifiedBy>
  <dcterms:modified xsi:type="dcterms:W3CDTF">2003-11-25T08:38:00Z</dcterms:modified>
  <cp:revision>3</cp:revision>
  <dc:subject/>
  <dc:title>Przykład życiorysu absolwenta</dc:title>
</cp:coreProperties>
</file>