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kładowy wzór curriculum vit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6077"/>
      </w:tblGrid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mię i nazwisko: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urodzenia: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ejsce zamieszkania: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 do korespondencji 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346"/>
        <w:gridCol w:w="3827"/>
        <w:gridCol w:w="2693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</w:tr>
      <w:tr>
        <w:trPr>
          <w:trHeight w:val="117" w:hRule="atLeast"/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82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szkoły, uczelni  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byte kwalifikacje</w:t>
            </w:r>
          </w:p>
        </w:tc>
      </w:tr>
      <w:tr>
        <w:trPr>
          <w:trHeight w:val="117" w:hRule="atLeast"/>
          <w:cantSplit w:val="true"/>
        </w:trPr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2495"/>
        <w:gridCol w:w="2713"/>
        <w:gridCol w:w="2725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byte szkolenia, kursy: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t szkolenia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 szkoleniowej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yskane kwalifikacje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346"/>
        <w:gridCol w:w="3827"/>
        <w:gridCol w:w="2693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świadczenia zawodowe</w:t>
            </w:r>
          </w:p>
        </w:tc>
      </w:tr>
      <w:tr>
        <w:trPr>
          <w:trHeight w:val="235" w:hRule="atLeast"/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82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firmy / branża 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– zakres zadań</w:t>
            </w:r>
          </w:p>
        </w:tc>
      </w:tr>
      <w:tr>
        <w:trPr>
          <w:trHeight w:val="251" w:hRule="atLeast"/>
          <w:cantSplit w:val="true"/>
        </w:trPr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5505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najomość języków obcych</w:t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</w:t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 znajomości, doświadczenia w posługiwaniu się językiem obcym</w:t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ne umiejętn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interesowani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ferencje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11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m zgodę na przetwarzanie moich danych osobowych dla potrzeb niezbędnych do realizacji procesu rekrutacji (zgodnie z Ustawą z dnia 19.08.1997) o Ochronie Danych Osobowych  (Dz. U. Nr 133 poz. 88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Marlett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58:00Z</dcterms:created>
  <dc:creator>maro</dc:creator>
  <dc:description/>
  <cp:keywords/>
  <dc:language>en-US</dc:language>
  <cp:lastModifiedBy>maro</cp:lastModifiedBy>
  <dcterms:modified xsi:type="dcterms:W3CDTF">2005-02-02T07:59:00Z</dcterms:modified>
  <cp:revision>1</cp:revision>
  <dc:subject/>
  <dc:title>Przykładowy wzór curriculum vitae</dc:title>
</cp:coreProperties>
</file>